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6.21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w creates the directory heirarchy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th if it does not exist, unless -nohei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bject file path now correctly based 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th, before it was removing the fir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relativ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14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xes bug in DCC's checking of the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11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s 2.0 FindSegment()/RunCommand() system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remely efficient program startup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ident.  ^C now propog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9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s 2.0 System() call if running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8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ssiv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5.06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U[define] added (undef a de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